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9 сентябр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  <w:lang w:val="en-US"/>
        </w:rPr>
        <w:t>V</w:t>
      </w:r>
      <w:r>
        <w:rPr>
          <w:spacing w:val="-4"/>
          <w:sz w:val="27"/>
          <w:szCs w:val="27"/>
        </w:rPr>
        <w:t>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ий автономный округ – Югра, г. Радужный, микрорайон 6, строение 21), </w:t>
      </w:r>
      <w:r>
        <w:rPr>
          <w:sz w:val="27"/>
          <w:szCs w:val="27"/>
          <w:lang w:val="en-US"/>
        </w:rPr>
        <w:t>b</w:t>
      </w:r>
      <w:r>
        <w:rPr>
          <w:spacing w:val="-4"/>
          <w:sz w:val="27"/>
          <w:szCs w:val="27"/>
        </w:rPr>
        <w:t xml:space="preserve">сполняющий обязанности мирового судьи судебного участка № 1 Радужнинского судебного района </w:t>
      </w: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Казамкина Кирилла Петровича, * года рождения, уроженца *, гражданина * (паспорт *), зарегистрированного по адресу: *, работающего в *,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>26.07.2024 в 12:10 находясь на 36 км автодорог</w:t>
      </w:r>
      <w:r>
        <w:rPr>
          <w:spacing w:val="-4"/>
          <w:sz w:val="27"/>
          <w:szCs w:val="27"/>
          <w:lang w:val="en-US"/>
        </w:rPr>
        <w:t>b</w:t>
      </w:r>
      <w:r>
        <w:rPr>
          <w:spacing w:val="-4"/>
          <w:sz w:val="27"/>
          <w:szCs w:val="27"/>
        </w:rPr>
        <w:t xml:space="preserve"> пгт. Новоаганск – г. Радужный Ханты – Мансийского автономного округа – Югры Казамкин К.П., управлял транспортным средством марки «Лада Приора», государственный регистрационный знак *,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/>
      </w:pPr>
      <w:r>
        <w:rPr>
          <w:sz w:val="27"/>
          <w:szCs w:val="27"/>
        </w:rPr>
        <w:t>При рассмотрении дела Казамкин К.П. не присутствовал; о месте, дате и времени рассмотрения дела извещен посредством смс-информирования 16.08.2024. О причинах неявки не сообщил, об отложении рассмотрения дела не просил, иных ходатайств не заявил.</w:t>
      </w:r>
    </w:p>
    <w:p>
      <w:pPr>
        <w:pStyle w:val="21"/>
        <w:ind w:firstLine="720"/>
        <w:rPr/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Казамкина К.П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 и изучив приложенные к нему материалы дела, мировой судья приходит к выводу о наличии в действиях Казамкина К.П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Казамкина К.П. в совершении административного правонарушения подтверждаются: протоколом об административном правонарушении от 26.07.2024 *; фотоснимками события административного правонарушения; карточкой операции с водительским удостоверением на имя Казамкина К.П.; карточкой учета транспортного средства; реестром правонарушений в отношении Казамкина К.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Казамкина К.П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Казамкину К.П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Казамкин К.П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Казамкиным К.П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азамкину К.П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Казамкина Кирилла Пет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256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Казамкину К.П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998-2501/2024 мирового судьи судебного участка № 1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В.О. Карае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8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07-01-2024-005031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